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 компьютерного, электронного, электрического оборудования, бытовой техник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557 ш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д ОКПД2 – </w:t>
      </w:r>
      <w:r>
        <w:rPr>
          <w:color w:val="000000"/>
          <w:sz w:val="26"/>
          <w:szCs w:val="26"/>
        </w:rPr>
        <w:t>26.20.15.120; 26.20.16.140; 26.40.20.122; 27.33.13.190; 27.51.11.110; 27.51.15.110; 27.51.21.190; 27.51.24.120; 27.51.26.110; 28.29.50.000; 28.25.12.130; 28.99.11.111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2 198 367,2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</w:t>
      </w:r>
      <w:r>
        <w:rPr>
          <w:sz w:val="26"/>
          <w:szCs w:val="26"/>
          <w:lang w:eastAsia="zh-CN"/>
        </w:rPr>
        <w:t>. Москва, Краснопресненская наб., д. 2, стр. 1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29 ноября 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7 рабоч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color w:val="00B050"/>
          <w:kern w:val="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rFonts w:cs="Times New Roman" w:ascii="Times New Roman" w:hAnsi="Times New Roman"/>
          <w:color w:val="00B050"/>
          <w:kern w:val="0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1 от 12.08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 № 2 от 12.08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 № 3 от 12.08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 компьютерного, электронного, электрического оборудования, бытовой техни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8367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0269,2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4236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342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98367,2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lk">
    <w:name w:val="blk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9-09T18:12:00Z</cp:lastPrinted>
  <dcterms:modified xsi:type="dcterms:W3CDTF">2024-09-10T14:38:00Z</dcterms:modified>
  <cp:revision>587</cp:revision>
  <dc:subject/>
  <dc:title>Документация о закупке из единственного источника</dc:title>
</cp:coreProperties>
</file>